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թացակարգի ծածկագիրը ՀՍԿ-ԳՀԾՁԲ-18/1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այրենիք-Սփյուռք կենտրոն ՊՈԱԿ-ը ստորև ներկայացնում է իր կարիքների համար միջոցառումների կազմակերպման ծառայությունների 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ՍԿ-ԳՀԾՁԲ-18/14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ւլիսի 30-ի 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«Քայլ դեպի տուն» ծրագրի շրջանակներում միջոցառման կազմակերպ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6"/>
        <w:gridCol w:w="2611"/>
        <w:gridCol w:w="2749"/>
        <w:gridCol w:w="3158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եյջ Խորհրդատուներ»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af-ZA" w:eastAsia="ru-RU"/>
              </w:rPr>
              <w:t>Ներկայացված փաթեթում բացակայում են 2 օրինակ պատճենները և Հավելված 4-ում/Գնային առաջարկ/ ԱԱՀ-ի հաշվարկը սխալ է ներկայացված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ռե Հոլդինգ»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եյջ Խորհրդատու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02152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64378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ռե Հո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250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150.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  <w:r>
        <w:rPr>
          <w:rFonts w:cs="Sylfaen" w:ascii="GHEA Grapalat" w:hAnsi="GHEA Grapalat"/>
          <w:sz w:val="18"/>
          <w:szCs w:val="18"/>
          <w:lang w:val="hy-AM"/>
        </w:rPr>
        <w:t>Ընտր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նակց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որոշելու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իրառ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ափանիշ՝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վերի պահանջներին  համապատասխանող հայտ ներկայացրած և նվազագույն գին առաջարկած մասնակցին նախապատվություն տալու սկզբունք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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 ՀՀ օրենքի 10-րդ հոդվածի համաձայն սահմանվում է անգործության ժամկետ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ունը հրապարակվելու օրվան հաջորդող օրվանից մինչև 5-րդ օրացուցային օրը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ՍԿ-ԳՀԾՁԲ-18/14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 Աննա Սիմոնյանին: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եռախոս՝ 010 52 14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Էլեկոտրանային փոստ՝ spyurkpoak@yahoo.co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` &lt;&lt;Հայրենիք-Սփյուռք կենտրոն&gt;&gt; ՊՈԱԿ</w:t>
      </w:r>
    </w:p>
    <w:p>
      <w:pPr>
        <w:pStyle w:val="Normal"/>
        <w:spacing w:before="240" w:after="0"/>
        <w:jc w:val="both"/>
        <w:rPr>
          <w:rFonts w:ascii="GHEA Grapalat" w:hAnsi="GHEA Grapalat" w:cs="Sylfaen"/>
          <w:b/>
          <w:b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b/>
          <w:i/>
          <w:sz w:val="20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56:00Z</dcterms:created>
  <dc:creator>NAT</dc:creator>
  <dc:description/>
  <dc:language>en-US</dc:language>
  <cp:lastModifiedBy>Standard</cp:lastModifiedBy>
  <cp:lastPrinted>2012-06-13T10:43:00Z</cp:lastPrinted>
  <dcterms:modified xsi:type="dcterms:W3CDTF">2018-07-31T01:56:00Z</dcterms:modified>
  <cp:revision>2</cp:revision>
  <dc:subject/>
  <dc:title>Ð²Úî²ð²ðàôÂÚàôÜ ´²ò  ÀÜÂ²ò²Î²ðàì  ÜàôØ   Î²î²ðºÈàô  Ø²êÆÜ</dc:title>
</cp:coreProperties>
</file>